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25</w:t>
      </w:r>
    </w:p>
    <w:p>
      <w:pPr>
        <w:pStyle w:val="Normal"/>
        <w:spacing w:lineRule="auto" w:line="360"/>
        <w:ind w:left="357" w:hanging="0"/>
        <w:jc w:val="center"/>
        <w:rPr/>
      </w:pPr>
      <w:r>
        <w:rPr>
          <w:sz w:val="28"/>
          <w:szCs w:val="28"/>
        </w:rPr>
        <w:t>(05/2/02/2018 - 12/02/2018</w:t>
      </w:r>
      <w:r>
        <w:rPr/>
        <w:t>)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6788"/>
        <w:gridCol w:w="2340"/>
      </w:tblGrid>
      <w:tr>
        <w:trPr>
          <w:trHeight w:val="64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hứ - Ngày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ội dung công việ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gười thực hiện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02/2018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iển khai kế hoạch công tác tuần.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ộp hồ sơ thanh toán BHXH học sinh. Chuyển tiền nước sạch và rút tạm ứng tháng 2/2018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, lưu trữ, trình ký công vă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ảo quản cơ sở vật chất trường họ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/Tư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/Hồng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A/Hạnh ; Bảo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/02/2018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Hiến máu tình nguyệ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hồ sơ kiểm kê tài chính 6 tháng cuối năm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, lưu trữ công vă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nước uống học sinh các lớ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Th/Tư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>- Cô Loa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Hồ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A/Hạnh; Bảo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/02/2018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ưa  học sinh Lớp 5 tham gia giao lưu Toán, Tin học, T/Việt cấp huyện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Đi huyện nhận thẻ BHXH cho và rút lương Bảo vệ và nhân viên Y tế 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, lưu trữ công vă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ảo quản cơ sở vật chất trường họ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/T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/Hồ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ạnh, Bảo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/02/2018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 Bồi dưỡng học sinh năng khiếu T/Việt 5</w:t>
            </w:r>
          </w:p>
          <w:p>
            <w:pPr>
              <w:pStyle w:val="NormalWeb"/>
              <w:spacing w:before="0" w:after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 Cập nhật  và nâng cấp phần mềm Misa 2018. Sắp xếp chứng từ kế toán</w:t>
            </w:r>
          </w:p>
          <w:p>
            <w:pPr>
              <w:pStyle w:val="NormalWeb"/>
              <w:spacing w:before="0" w:after="0"/>
              <w:rPr/>
            </w:pPr>
            <w:r>
              <w:rPr>
                <w:color w:val="0000FF"/>
                <w:sz w:val="28"/>
                <w:szCs w:val="28"/>
              </w:rPr>
              <w:t>- Cập nhật lưu trữ công văn cuối tuần.</w:t>
            </w:r>
          </w:p>
          <w:p>
            <w:pPr>
              <w:pStyle w:val="Normal"/>
              <w:rPr>
                <w:color w:val="0000FF"/>
                <w:sz w:val="28"/>
                <w:szCs w:val="28"/>
                <w:lang w:val="en-US" w:eastAsia="en-US" w:bidi="en-US"/>
              </w:rPr>
            </w:pPr>
            <w:r>
              <w:rPr>
                <w:color w:val="0000FF"/>
                <w:sz w:val="28"/>
                <w:szCs w:val="28"/>
              </w:rPr>
              <w:t>- Bảo quản, chăm sóc cây trồng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 Th/Tư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 Cô Loan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 C/Hồng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 Hạnh, Bảo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09/02/2018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- </w:t>
            </w:r>
            <w:r>
              <w:rPr>
                <w:color w:val="0000FF"/>
                <w:sz w:val="28"/>
                <w:szCs w:val="28"/>
                <w:lang w:val="en-US"/>
              </w:rPr>
              <w:t xml:space="preserve">Nhận và chuyển lương tháng 02/2018 -KBNN </w:t>
            </w:r>
          </w:p>
          <w:p>
            <w:pPr>
              <w:pStyle w:val="NormalWeb"/>
              <w:spacing w:before="0" w:after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 Tổng hợp cập nhật, lưu trữ công văn cuối tuần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 Bồi dưỡng học sinh năng khiếu Toán 4 (sáng); T/Việt 5 (chiều). Họp giao ban tuần 26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 Bảo quản cơ sở vật chất trường học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 Cô Loan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 C/Hồng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 T/Tư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 Hạnh, Bảo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ả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02/2018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Ơ KẾT HĐS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02/2018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TỔ TRƯỞNG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sz w:val="28"/>
          <w:szCs w:val="28"/>
        </w:rPr>
        <w:t>Đặng Văn Tư</w:t>
      </w:r>
    </w:p>
    <w:sectPr>
      <w:type w:val="nextPage"/>
      <w:pgSz w:w="12240" w:h="15840"/>
      <w:pgMar w:left="1800" w:right="907" w:gutter="0" w:header="0" w:top="720" w:footer="0" w:bottom="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7:52:00Z</dcterms:created>
  <dc:creator>DELL</dc:creator>
  <dc:description/>
  <cp:keywords/>
  <dc:language>en-US</dc:language>
  <cp:lastModifiedBy>Admin</cp:lastModifiedBy>
  <cp:lastPrinted>2018-02-05T10:37:00Z</cp:lastPrinted>
  <dcterms:modified xsi:type="dcterms:W3CDTF">2018-02-05T03:39:00Z</dcterms:modified>
  <cp:revision>177</cp:revision>
  <dc:subject/>
  <dc:title>TRƯỜNG TH ĐIỀN LỘC       CỘNG HÒA XÃ HỘI CHỦ NGHĨA VIỆT NAM</dc:title>
</cp:coreProperties>
</file>